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outlineLvl w:val="1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桃工发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outlineLvl w:val="1"/>
        <w:rPr>
          <w:rFonts w:ascii="宋体;SimSun" w:hAnsi="宋体;SimSun" w:eastAsia="仿宋_GB2312" w:cs="宋体;SimSun"/>
          <w:kern w:val="2"/>
          <w:sz w:val="36"/>
          <w:szCs w:val="36"/>
        </w:rPr>
      </w:pPr>
      <w:r>
        <w:rPr>
          <w:rFonts w:eastAsia="仿宋_GB2312" w:cs="宋体;SimSun" w:ascii="宋体;SimSun" w:hAnsi="宋体;SimSun"/>
          <w:kern w:val="2"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桃源县总工会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开展“工人阶级宣传月”活动的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工会联合会、基层工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深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习宣传贯彻习近平新时代中国特色社会主义思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大力弘扬劳模精神、工匠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践行社会主义核心价值观，唱响“劳动最光荣、劳动最崇高、劳动最伟大、劳动最美丽”的时代强音，</w:t>
      </w:r>
      <w:r>
        <w:rPr>
          <w:rFonts w:ascii="仿宋_GB2312" w:hAnsi="仿宋_GB2312" w:eastAsia="仿宋_GB2312"/>
          <w:sz w:val="32"/>
          <w:szCs w:val="32"/>
        </w:rPr>
        <w:t>引导广大职工爱岗敬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勇于拼搏、敢于创新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。县总工会决定从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日到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组织开展全县“工人阶级宣传月”活动。现将有关事项通知如下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3"/>
        <w:rPr/>
      </w:pPr>
      <w:r>
        <w:rPr>
          <w:rFonts w:ascii="Calibri" w:hAnsi="Calibri" w:cs="黑体;SimHei" w:eastAsia="黑体;SimHei"/>
          <w:b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、活动主题和形式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活动以“中国梦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劳动美”为主题。旨在大力宣传我县各行各业先进模范人物的优秀事迹和劳动品质，努力营造“学习劳模，尊重劳模，争当劳模”的良好社会氛围，用“爱岗敬业、争创一流、艰苦奋斗、勇于创新、无私奉献”的劳模精神启迪职工、鼓舞职工、凝聚职工，倡导树立劳动创造美好生活的时代精神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开展桃源县首届“桃源工匠”表彰活动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，全县各级工会组织推荐评选出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桃源工匠”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委组织部、县总工会、县人社局将联合开展集中表彰活动。</w:t>
      </w:r>
    </w:p>
    <w:p>
      <w:pPr>
        <w:pStyle w:val="Normal"/>
        <w:widowControl/>
        <w:shd w:fill="FFFFFF" w:val="clear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举办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18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桃源县“先锋杯”职工乒乓球赛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，县总工会、县文体广新局联合举办全县“先锋杯”职工乒乓球赛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三）开展系列宣传活动。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配合做好市劳模表彰和宣传活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常德市第六次劳动模范和先进工作者表彰大会即将召开，我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劳动模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先进工作者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市“五一劳动奖章”获得者将出席表彰大会。表彰会后各相关单位要积极配合媒体做好劳模专访活动。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开展桃源县首届“桃源工匠”宣传活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，组织媒体对我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首届“桃源工匠”进行采访、并在县电视台开辟“桃源工匠”专栏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开展工会法律法规宣传学习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“工人阶级宣传月”活动，组织开展《工会法》、《安全生产法》、《劳动法》、《职业病防治法》、《企业民主管理规定》、《湖南省职工代表大会条例》等与工会工作相关的法律法规宣传学习活动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四）走访慰问劳模活动。</w:t>
      </w:r>
      <w:r>
        <w:rPr>
          <w:rFonts w:ascii="仿宋_GB2312" w:hAnsi="仿宋_GB2312" w:cs="楷体_GB2312" w:eastAsia="仿宋_GB2312"/>
          <w:bCs/>
          <w:sz w:val="32"/>
          <w:szCs w:val="32"/>
        </w:rPr>
        <w:t>活动月期间全县各级工会组织要对劳模进行走访慰问，了解他们的生活现状，倾听他们的诉愿，带动整个社会尊重、关爱劳模，崇尚劳模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、主要任务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要根据本系统、本单位实际开展好“工人阶级宣传月”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开辟“劳动最美”、“桃源工匠”等专栏、专题，大力宣传工人阶级、劳动模范、桃源工匠和工会工作，做到上下联动，互相呼应，扩大影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要求统一悬挂庆祝“五一”和弘扬工人阶级伟大品格的横幅标语。特别是交通运输（车站、收费站）、商贸金融、邮政通讯、文教卫生、电力石化等窗口单位和服务行业要在显著位置通过电子显示屏</w:t>
      </w:r>
      <w:r>
        <w:rPr>
          <w:rFonts w:ascii="仿宋_GB2312" w:hAnsi="仿宋_GB2312" w:eastAsia="仿宋_GB2312"/>
          <w:kern w:val="0"/>
          <w:sz w:val="32"/>
          <w:szCs w:val="32"/>
        </w:rPr>
        <w:t>滚动或张贴、悬挂宣传标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制作和</w:t>
      </w:r>
      <w:r>
        <w:rPr>
          <w:rFonts w:ascii="仿宋_GB2312" w:hAnsi="仿宋_GB2312" w:eastAsia="仿宋_GB2312"/>
          <w:kern w:val="0"/>
          <w:sz w:val="32"/>
          <w:szCs w:val="32"/>
        </w:rPr>
        <w:t>播出弘扬劳模精神、劳动精神、工匠精神的公益广告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利用手机、互联网、微博等媒体扩大宣传影响力。“五一”前后，县总工会本级通过短信、工会网站、微信平台等多种渠道向党政机关、企事业单位干部职工发送宣传工人阶级、推进工会工作等相关内容的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宣传月活动期间，全县各级工会组织要组织丰富多彩的工会活动营造节日气氛，丰富职工文化生活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抓好这次工人阶级宣传月活动，县总工会成立由龙艳慧同志任组长，胡琼方、张亚兰同志任副组长，各部（室）负责人为成员的“工人阶级宣传月”活动领导小组，负责宣传月活动的指导和督查。各级工会组织也要成立相应活动领导小组，加强领导，确保宣传月活动抓出成效。活动结束后，各单位要进行总结，并将总结材料（含图片资料）电子档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报送至县总工会基层工作部。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49617441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工人阶级宣传月标语口号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桃源县总工会</w:t>
      </w:r>
    </w:p>
    <w:p>
      <w:pPr>
        <w:pStyle w:val="Normal"/>
        <w:widowControl/>
        <w:shd w:fill="FFFFFF" w:val="clear"/>
        <w:spacing w:lineRule="exact" w:line="58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Calibri" w:hAnsi="Calibri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Calibri" w:hAnsi="Calibr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方正小标宋简体"/>
          <w:b/>
          <w:b/>
          <w:bCs/>
          <w:kern w:val="0"/>
          <w:sz w:val="44"/>
          <w:szCs w:val="44"/>
        </w:rPr>
      </w:pPr>
      <w:r>
        <w:rPr>
          <w:rFonts w:cs="方正小标宋简体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年“工人阶级宣传月”标语口号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热烈庆祝五一国际劳动节！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劳动成就梦想！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向伟大的工人阶级学习、致敬！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向劳动模范和先进工作者学习、致敬！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中国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美！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工人伟大，劳动光荣！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尊重劳动、尊重知识，尊重创造、尊重人才！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尊重劳模，关心劳模，学习劳模！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坚持科学发展，实现富民强市！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维护职工合法权益是工会的神圣职责！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弘扬工人阶级伟大品格，构建社会主义和谐社会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二、劳动最光荣、劳动最崇高、劳动最伟大、劳动最美丽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三、弘扬劳模精神和工匠精神，营造劳动光荣的社会风尚和精益求精的敬业风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四、以党的十九大精神为指引，续写新时代全县工会工作新篇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五、全面深化工会改革，切实服务职工群众</w:t>
      </w:r>
    </w:p>
    <w:p>
      <w:pPr>
        <w:pStyle w:val="Normal"/>
        <w:spacing w:lineRule="exact" w:line="540"/>
        <w:ind w:firstLine="640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六、深入推进“一户一产业工人”培养工程</w:t>
      </w:r>
    </w:p>
    <w:p>
      <w:pPr>
        <w:pStyle w:val="Normal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Calibri" w:hAnsi="Calibri" w:eastAsia="仿宋_GB2312" w:cs="Calibri"/>
          <w:kern w:val="0"/>
          <w:sz w:val="30"/>
          <w:szCs w:val="30"/>
          <w:lang w:val="en-US" w:eastAsia="en-US"/>
        </w:rPr>
      </w:pPr>
      <w:r>
        <w:rPr>
          <w:rFonts w:eastAsia="仿宋_GB2312" w:cs="Calibri" w:ascii="Calibri" w:hAnsi="Calibri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283210</wp:posOffset>
                </wp:positionV>
                <wp:extent cx="5534025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2.3pt" to="428.5pt,2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362585</wp:posOffset>
                </wp:positionV>
                <wp:extent cx="5534025" cy="952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8.55pt" to="428.5pt,29.2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桃源县总工会办公室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61744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5:00Z</dcterms:created>
  <dc:creator>微软中国</dc:creator>
  <dc:description/>
  <cp:keywords/>
  <dc:language>en-US</dc:language>
  <cp:lastModifiedBy>Administrator</cp:lastModifiedBy>
  <cp:lastPrinted>2018-04-25T10:45:00Z</cp:lastPrinted>
  <dcterms:modified xsi:type="dcterms:W3CDTF">2018-04-25T03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